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Designate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rPr/>
      </w:pPr>
      <w:r>
        <w:rPr/>
        <w:t>ORDINANCE 2005-73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COUNCIL RULES 2.102 AND 2.201 REGARDING STANDING COMMITTEES AND MEETINGS; RESTRUCTURING LAND USE AND ZONING, COMMITTEE BY MODIFYING THE SUBJECT MATTER; RENAMING AND RESTRUCTURING RECREATION AND COMMUNITY DEVELOPMENT TO ECONOMIC, COMMUNITY AND INTERNATIONAL DEVELOPMENT; RENAMING AND RESTRUCTURING TRANSPORTATION, ENVIRONMENT AND ENERGY TO TRANSPORTATION, ENERGY, UTILITIES AND SAFETY; RENAMING AND RESTRUCTURING THE GOVERNMENT PERFORMANCE, AUDIT, TECHNOLOGY AND EDUCATION TO GOVERNMENT OPERATIONS, OVERSIGHT AND HUMAN SERVICES;  ELIMINATING PUBLIC HEALTH, SAFETY AND UTILITIES COMMITTEE; RENAMING AND RESTRUCTURING THE MILITARY AFFAIRS AND INTERNATIONAL DEVELOPMENT COMMITTEE TO MILITARY AFFAIRS COMMITT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spacing w:lineRule="atLeast" w:line="450"/>
        <w:jc w:val="both"/>
        <w:rPr>
          <w:b/>
          <w:b/>
        </w:rPr>
      </w:pPr>
      <w:r>
        <w:rPr/>
        <w:tab/>
      </w:r>
      <w:r>
        <w:rPr>
          <w:b/>
        </w:rPr>
        <w:t>Section 1.</w:t>
        <w:tab/>
        <w:tab/>
      </w:r>
      <w:r>
        <w:rPr/>
        <w:t>Chapter 2, Council Rules regarding Committees is amended to read as follows:</w:t>
      </w:r>
    </w:p>
    <w:p>
      <w:pPr>
        <w:pStyle w:val="Normal"/>
        <w:spacing w:lineRule="atLeast" w:line="450"/>
        <w:jc w:val="center"/>
        <w:rPr>
          <w:b/>
          <w:b/>
        </w:rPr>
      </w:pPr>
      <w:r>
        <w:rPr>
          <w:b/>
        </w:rPr>
        <w:t>CHAPTER 2. COMMITTEES</w:t>
      </w:r>
    </w:p>
    <w:p>
      <w:pPr>
        <w:pStyle w:val="Normal"/>
        <w:spacing w:lineRule="atLeast" w:line="450"/>
        <w:jc w:val="center"/>
        <w:rPr>
          <w:b/>
          <w:b/>
        </w:rPr>
      </w:pPr>
      <w:r>
        <w:rPr>
          <w:b/>
        </w:rPr>
        <w:t xml:space="preserve">PART 1. </w:t>
        <w:tab/>
        <w:t>GENERAL RULES</w:t>
      </w:r>
    </w:p>
    <w:p>
      <w:pPr>
        <w:pStyle w:val="Normal"/>
        <w:spacing w:lineRule="atLeast" w:line="450"/>
        <w:jc w:val="center"/>
        <w:rPr>
          <w:b/>
          <w:b/>
        </w:rPr>
      </w:pPr>
      <w:r>
        <w:rPr>
          <w:b/>
        </w:rPr>
        <w:t>*  *  *</w:t>
      </w:r>
    </w:p>
    <w:p>
      <w:pPr>
        <w:pStyle w:val="Heading1"/>
        <w:spacing w:lineRule="atLeast" w:line="450"/>
        <w:ind w:firstLine="720"/>
        <w:jc w:val="both"/>
        <w:rPr>
          <w:rFonts w:ascii="Courier New" w:hAnsi="Courier New" w:cs="Courier New"/>
          <w:sz w:val="23"/>
        </w:rPr>
      </w:pPr>
      <w:r>
        <w:rPr>
          <w:rFonts w:cs="Courier New" w:ascii="Courier New" w:hAnsi="Courier New"/>
          <w:sz w:val="23"/>
        </w:rPr>
        <w:t>RULE 2.102. STANDING COMMITTEES.</w:t>
      </w:r>
    </w:p>
    <w:p>
      <w:pPr>
        <w:pStyle w:val="Normal"/>
        <w:spacing w:lineRule="atLeast" w:line="450"/>
        <w:ind w:firstLine="720"/>
        <w:jc w:val="both"/>
        <w:rPr/>
      </w:pPr>
      <w:r>
        <w:rPr/>
        <w:t>On or as soon after July 1 as possible, the President shall appoint the membership of the standing committees, each to consist of not less than five nor more than seven members as follows:</w:t>
      </w:r>
    </w:p>
    <w:p>
      <w:pPr>
        <w:pStyle w:val="Normal"/>
        <w:spacing w:lineRule="atLeast" w:line="450"/>
        <w:ind w:firstLine="720"/>
        <w:jc w:val="both"/>
        <w:rPr/>
      </w:pPr>
      <w:r>
        <w:rPr/>
        <w:t>(a) Land Use and Zoning, to which shall be referred all matters relating to</w:t>
      </w:r>
      <w:ins w:id="0" w:author="Buckner" w:date="2005-06-08T17:00:00Z">
        <w:r>
          <w:rPr/>
          <w:t>:</w:t>
        </w:r>
      </w:ins>
      <w:r>
        <w:rPr/>
        <w:t xml:space="preserve"> zoning</w:t>
      </w:r>
      <w:ins w:id="1" w:author="Buckner" w:date="2005-06-08T17:00:00Z">
        <w:r>
          <w:rPr/>
          <w:t>;</w:t>
        </w:r>
      </w:ins>
      <w:del w:id="2" w:author="Buckner" w:date="2005-06-08T17:00:00Z">
        <w:r>
          <w:rPr/>
          <w:delText>,</w:delText>
        </w:r>
      </w:del>
      <w:r>
        <w:rPr/>
        <w:t xml:space="preserve"> </w:t>
      </w:r>
      <w:ins w:id="3" w:author="Buckner" w:date="2005-06-08T11:11:00Z">
        <w:r>
          <w:rPr/>
          <w:t>preservation</w:t>
        </w:r>
      </w:ins>
      <w:ins w:id="4" w:author="Buckner" w:date="2005-06-08T17:00:00Z">
        <w:r>
          <w:rPr/>
          <w:t>;</w:t>
        </w:r>
      </w:ins>
      <w:ins w:id="5" w:author="Buckner" w:date="2005-06-08T11:11:00Z">
        <w:r>
          <w:rPr/>
          <w:t xml:space="preserve"> conservation</w:t>
        </w:r>
      </w:ins>
      <w:ins w:id="6" w:author="Buckner" w:date="2005-06-08T17:00:00Z">
        <w:r>
          <w:rPr/>
          <w:t>;</w:t>
        </w:r>
      </w:ins>
      <w:ins w:id="7" w:author="Buckner" w:date="2005-06-08T11:11:00Z">
        <w:r>
          <w:rPr/>
          <w:t xml:space="preserve"> </w:t>
        </w:r>
      </w:ins>
      <w:r>
        <w:rPr/>
        <w:t>building codes</w:t>
      </w:r>
      <w:ins w:id="8" w:author="Buckner" w:date="2005-06-08T17:00:00Z">
        <w:r>
          <w:rPr/>
          <w:t>;</w:t>
        </w:r>
      </w:ins>
      <w:del w:id="9" w:author="Buckner" w:date="2005-06-08T17:00:00Z">
        <w:r>
          <w:rPr/>
          <w:delText>,</w:delText>
        </w:r>
      </w:del>
      <w:r>
        <w:rPr/>
        <w:t xml:space="preserve"> urban renewal</w:t>
      </w:r>
      <w:ins w:id="10" w:author="Buckner" w:date="2005-06-08T17:00:00Z">
        <w:r>
          <w:rPr/>
          <w:t>;</w:t>
        </w:r>
      </w:ins>
      <w:del w:id="11" w:author="Buckner" w:date="2005-06-08T17:00:00Z">
        <w:r>
          <w:rPr/>
          <w:delText>,</w:delText>
        </w:r>
      </w:del>
      <w:r>
        <w:rPr/>
        <w:t xml:space="preserve"> real estate</w:t>
      </w:r>
      <w:ins w:id="12" w:author="Buckner" w:date="2005-06-08T17:00:00Z">
        <w:r>
          <w:rPr/>
          <w:t>;</w:t>
        </w:r>
      </w:ins>
      <w:del w:id="13" w:author="Buckner" w:date="2005-06-08T17:00:00Z">
        <w:r>
          <w:rPr/>
          <w:delText>,</w:delText>
        </w:r>
      </w:del>
      <w:r>
        <w:rPr/>
        <w:t xml:space="preserve"> land use</w:t>
      </w:r>
      <w:ins w:id="14" w:author="Buckner" w:date="2005-06-08T17:00:00Z">
        <w:r>
          <w:rPr/>
          <w:t>;</w:t>
        </w:r>
      </w:ins>
      <w:del w:id="15" w:author="Buckner" w:date="2005-06-08T17:00:00Z">
        <w:r>
          <w:rPr/>
          <w:delText>,</w:delText>
        </w:r>
      </w:del>
      <w:r>
        <w:rPr/>
        <w:t xml:space="preserve"> </w:t>
      </w:r>
      <w:ins w:id="16" w:author="Buckner" w:date="2005-06-08T11:11:00Z">
        <w:r>
          <w:rPr/>
          <w:t>land, water and wetlands, preservation</w:t>
        </w:r>
      </w:ins>
      <w:ins w:id="17" w:author="Buckner" w:date="2005-06-08T17:01:00Z">
        <w:r>
          <w:rPr/>
          <w:t>;</w:t>
        </w:r>
      </w:ins>
      <w:ins w:id="18" w:author="Buckner" w:date="2005-06-08T11:11:00Z">
        <w:r>
          <w:rPr/>
          <w:t xml:space="preserve"> water supply issues</w:t>
        </w:r>
      </w:ins>
      <w:ins w:id="19" w:author="Buckner" w:date="2005-06-08T17:01:00Z">
        <w:r>
          <w:rPr/>
          <w:t>;</w:t>
        </w:r>
      </w:ins>
      <w:ins w:id="20" w:author="Buckner" w:date="2005-06-08T11:11:00Z">
        <w:r>
          <w:rPr/>
          <w:t xml:space="preserve"> </w:t>
        </w:r>
      </w:ins>
      <w:r>
        <w:rPr/>
        <w:t>comprehensive planning</w:t>
      </w:r>
      <w:ins w:id="21" w:author="Buckner" w:date="2005-06-08T17:01:00Z">
        <w:r>
          <w:rPr/>
          <w:t>;</w:t>
        </w:r>
      </w:ins>
      <w:del w:id="22" w:author="Buckner" w:date="2005-06-08T17:01:00Z">
        <w:r>
          <w:rPr/>
          <w:delText>,</w:delText>
        </w:r>
      </w:del>
      <w:r>
        <w:rPr/>
        <w:t xml:space="preserve"> </w:t>
      </w:r>
      <w:r>
        <w:rPr>
          <w:rPrChange w:id="0" w:author="Buckner" w:date="2005-06-08T11:11:00Z"/>
        </w:rPr>
        <w:t>strategic planning</w:t>
      </w:r>
      <w:ins w:id="24" w:author="Buckner" w:date="2005-06-08T17:01:00Z">
        <w:r>
          <w:rPr/>
          <w:t>;</w:t>
        </w:r>
      </w:ins>
      <w:del w:id="25" w:author="Buckner" w:date="2005-06-08T17:01:00Z">
        <w:r>
          <w:rPr/>
          <w:delText>,</w:delText>
        </w:r>
      </w:del>
      <w:r>
        <w:rPr>
          <w:rPrChange w:id="0" w:author="Buckner" w:date="2005-06-08T11:11:00Z"/>
        </w:rPr>
        <w:t xml:space="preserve"> current planning</w:t>
      </w:r>
      <w:ins w:id="27" w:author="Buckner" w:date="2005-06-08T17:01:00Z">
        <w:r>
          <w:rPr/>
          <w:t>;</w:t>
        </w:r>
      </w:ins>
      <w:del w:id="28" w:author="Buckner" w:date="2005-06-08T17:01:00Z">
        <w:r>
          <w:rPr/>
          <w:delText>,</w:delText>
        </w:r>
      </w:del>
      <w:r>
        <w:rPr/>
        <w:t xml:space="preserve"> </w:t>
      </w:r>
      <w:ins w:id="29" w:author="Buckner" w:date="2005-06-08T11:12:00Z">
        <w:r>
          <w:rPr/>
          <w:t>growth management and implementation of state statutes regarding same</w:t>
        </w:r>
      </w:ins>
      <w:ins w:id="30" w:author="Buckner" w:date="2005-06-08T17:01:00Z">
        <w:r>
          <w:rPr/>
          <w:t>;</w:t>
        </w:r>
      </w:ins>
      <w:ins w:id="31" w:author="Buckner" w:date="2005-06-08T11:12:00Z">
        <w:r>
          <w:rPr/>
          <w:t xml:space="preserve">  </w:t>
        </w:r>
      </w:ins>
      <w:r>
        <w:rPr/>
        <w:t>Landscape Commission</w:t>
      </w:r>
      <w:ins w:id="32" w:author="Buckner" w:date="2005-06-08T17:01:00Z">
        <w:r>
          <w:rPr/>
          <w:t>;</w:t>
        </w:r>
      </w:ins>
      <w:del w:id="33" w:author="Buckner" w:date="2005-06-08T17:01:00Z">
        <w:r>
          <w:rPr/>
          <w:delText>,</w:delText>
        </w:r>
      </w:del>
      <w:r>
        <w:rPr/>
        <w:t xml:space="preserve"> Planning and Development Department</w:t>
      </w:r>
      <w:ins w:id="34" w:author="Buckner" w:date="2005-06-08T17:01:00Z">
        <w:r>
          <w:rPr/>
          <w:t>;</w:t>
        </w:r>
      </w:ins>
      <w:del w:id="35" w:author="Buckner" w:date="2005-06-08T17:01:00Z">
        <w:r>
          <w:rPr/>
          <w:delText>,</w:delText>
        </w:r>
      </w:del>
      <w:r>
        <w:rPr/>
        <w:t xml:space="preserve"> appeals from Planning Commission decisions</w:t>
      </w:r>
      <w:ins w:id="36" w:author="Buckner" w:date="2005-06-08T17:01:00Z">
        <w:r>
          <w:rPr/>
          <w:t>;</w:t>
        </w:r>
      </w:ins>
      <w:del w:id="37" w:author="Buckner" w:date="2005-06-08T17:01:00Z">
        <w:r>
          <w:rPr/>
          <w:delText>,</w:delText>
        </w:r>
      </w:del>
      <w:r>
        <w:rPr/>
        <w:t xml:space="preserve"> and all related subjects.</w:t>
      </w:r>
    </w:p>
    <w:p>
      <w:pPr>
        <w:pStyle w:val="Normal"/>
        <w:spacing w:lineRule="atLeast" w:line="450"/>
        <w:ind w:firstLine="720"/>
        <w:jc w:val="both"/>
        <w:rPr/>
      </w:pPr>
      <w:r>
        <w:rPr/>
        <w:t>(b) Finance, to which shall be referred all matters relating to</w:t>
      </w:r>
      <w:ins w:id="38" w:author="Buckner" w:date="2005-06-08T17:02:00Z">
        <w:r>
          <w:rPr/>
          <w:t>:</w:t>
        </w:r>
      </w:ins>
      <w:r>
        <w:rPr/>
        <w:t xml:space="preserve"> appropriations</w:t>
      </w:r>
      <w:ins w:id="39" w:author="Buckner" w:date="2005-06-08T17:02:00Z">
        <w:r>
          <w:rPr/>
          <w:t>;</w:t>
        </w:r>
      </w:ins>
      <w:del w:id="40" w:author="Buckner" w:date="2005-06-08T17:02:00Z">
        <w:r>
          <w:rPr/>
          <w:delText>,</w:delText>
        </w:r>
      </w:del>
      <w:r>
        <w:rPr/>
        <w:t xml:space="preserve"> budgets</w:t>
      </w:r>
      <w:ins w:id="41" w:author="Buckner" w:date="2005-06-08T17:02:00Z">
        <w:r>
          <w:rPr/>
          <w:t>;</w:t>
        </w:r>
      </w:ins>
      <w:del w:id="42" w:author="Buckner" w:date="2005-06-08T17:02:00Z">
        <w:r>
          <w:rPr/>
          <w:delText>,</w:delText>
        </w:r>
      </w:del>
      <w:r>
        <w:rPr/>
        <w:t xml:space="preserve"> budgetary transfers</w:t>
      </w:r>
      <w:ins w:id="43" w:author="Buckner" w:date="2005-06-08T17:02:00Z">
        <w:r>
          <w:rPr/>
          <w:t>;</w:t>
        </w:r>
      </w:ins>
      <w:del w:id="44" w:author="Buckner" w:date="2005-06-08T17:02:00Z">
        <w:r>
          <w:rPr/>
          <w:delText>,</w:delText>
        </w:r>
      </w:del>
      <w:r>
        <w:rPr/>
        <w:t xml:space="preserve"> taxes</w:t>
      </w:r>
      <w:ins w:id="45" w:author="Buckner" w:date="2005-06-08T17:02:00Z">
        <w:r>
          <w:rPr/>
          <w:t>;</w:t>
        </w:r>
      </w:ins>
      <w:del w:id="46" w:author="Buckner" w:date="2005-06-08T17:02:00Z">
        <w:r>
          <w:rPr/>
          <w:delText>,</w:delText>
        </w:r>
      </w:del>
      <w:r>
        <w:rPr/>
        <w:t xml:space="preserve"> fees</w:t>
      </w:r>
      <w:ins w:id="47" w:author="Buckner" w:date="2005-06-08T17:02:00Z">
        <w:r>
          <w:rPr/>
          <w:t>;</w:t>
        </w:r>
      </w:ins>
      <w:del w:id="48" w:author="Buckner" w:date="2005-06-08T17:02:00Z">
        <w:r>
          <w:rPr/>
          <w:delText>,</w:delText>
        </w:r>
      </w:del>
      <w:r>
        <w:rPr/>
        <w:t xml:space="preserve"> franchises</w:t>
      </w:r>
      <w:ins w:id="49" w:author="Buckner" w:date="2005-06-08T17:02:00Z">
        <w:r>
          <w:rPr/>
          <w:t>;</w:t>
        </w:r>
      </w:ins>
      <w:del w:id="50" w:author="Buckner" w:date="2005-06-08T17:02:00Z">
        <w:r>
          <w:rPr/>
          <w:delText>,</w:delText>
        </w:r>
      </w:del>
      <w:r>
        <w:rPr/>
        <w:t xml:space="preserve"> bonds</w:t>
      </w:r>
      <w:ins w:id="51" w:author="Buckner" w:date="2005-06-08T17:02:00Z">
        <w:r>
          <w:rPr/>
          <w:t>;</w:t>
        </w:r>
      </w:ins>
      <w:del w:id="52" w:author="Buckner" w:date="2005-06-08T17:02:00Z">
        <w:r>
          <w:rPr/>
          <w:delText>,</w:delText>
        </w:r>
      </w:del>
      <w:r>
        <w:rPr/>
        <w:t xml:space="preserve"> fiscal and investment policies</w:t>
      </w:r>
      <w:ins w:id="53" w:author="Buckner" w:date="2005-06-08T17:02:00Z">
        <w:r>
          <w:rPr/>
          <w:t>;</w:t>
        </w:r>
      </w:ins>
      <w:del w:id="54" w:author="Buckner" w:date="2005-06-08T17:02:00Z">
        <w:r>
          <w:rPr/>
          <w:delText>,</w:delText>
        </w:r>
      </w:del>
      <w:r>
        <w:rPr/>
        <w:t xml:space="preserve"> licensing</w:t>
      </w:r>
      <w:ins w:id="55" w:author="Buckner" w:date="2005-06-08T17:02:00Z">
        <w:r>
          <w:rPr/>
          <w:t>;</w:t>
        </w:r>
      </w:ins>
      <w:del w:id="56" w:author="Buckner" w:date="2005-06-08T17:02:00Z">
        <w:r>
          <w:rPr/>
          <w:delText>,</w:delText>
        </w:r>
      </w:del>
      <w:r>
        <w:rPr/>
        <w:t xml:space="preserve"> personnel</w:t>
      </w:r>
      <w:ins w:id="57" w:author="Buckner" w:date="2005-06-08T17:02:00Z">
        <w:r>
          <w:rPr/>
          <w:t>;</w:t>
        </w:r>
      </w:ins>
      <w:del w:id="58" w:author="Buckner" w:date="2005-06-08T17:02:00Z">
        <w:r>
          <w:rPr/>
          <w:delText>,</w:delText>
        </w:r>
      </w:del>
      <w:r>
        <w:rPr/>
        <w:t xml:space="preserve"> pensions</w:t>
      </w:r>
      <w:ins w:id="59" w:author="Buckner" w:date="2005-06-08T17:02:00Z">
        <w:r>
          <w:rPr/>
          <w:t>;</w:t>
        </w:r>
      </w:ins>
      <w:del w:id="60" w:author="Buckner" w:date="2005-06-08T17:02:00Z">
        <w:r>
          <w:rPr/>
          <w:delText>,</w:delText>
        </w:r>
      </w:del>
      <w:r>
        <w:rPr/>
        <w:t xml:space="preserve"> leases</w:t>
      </w:r>
      <w:ins w:id="61" w:author="Buckner" w:date="2005-06-08T17:02:00Z">
        <w:r>
          <w:rPr/>
          <w:t>;</w:t>
        </w:r>
      </w:ins>
      <w:del w:id="62" w:author="Buckner" w:date="2005-06-08T17:02:00Z">
        <w:r>
          <w:rPr/>
          <w:delText>,</w:delText>
        </w:r>
      </w:del>
      <w:r>
        <w:rPr/>
        <w:t xml:space="preserve"> Administration and Finance Department</w:t>
      </w:r>
      <w:ins w:id="63" w:author="Buckner" w:date="2005-06-08T17:02:00Z">
        <w:r>
          <w:rPr/>
          <w:t>;</w:t>
        </w:r>
      </w:ins>
      <w:del w:id="64" w:author="Buckner" w:date="2005-06-08T17:02:00Z">
        <w:r>
          <w:rPr/>
          <w:delText>,</w:delText>
        </w:r>
      </w:del>
      <w:r>
        <w:rPr/>
        <w:t xml:space="preserve">  </w:t>
      </w:r>
      <w:ins w:id="65" w:author="Buckner" w:date="2005-06-08T17:02:00Z">
        <w:r>
          <w:rPr/>
          <w:t xml:space="preserve">Procurement Department; </w:t>
        </w:r>
      </w:ins>
      <w:r>
        <w:rPr/>
        <w:t>JEA financial issues</w:t>
      </w:r>
      <w:ins w:id="66" w:author="Buckner" w:date="2005-06-08T17:03:00Z">
        <w:r>
          <w:rPr/>
          <w:t>;</w:t>
        </w:r>
      </w:ins>
      <w:del w:id="67" w:author="Buckner" w:date="2005-06-08T17:03:00Z">
        <w:r>
          <w:rPr/>
          <w:delText>,</w:delText>
        </w:r>
      </w:del>
      <w:r>
        <w:rPr/>
        <w:t xml:space="preserve"> and all related subjects.</w:t>
      </w:r>
    </w:p>
    <w:p>
      <w:pPr>
        <w:pStyle w:val="Normal"/>
        <w:spacing w:lineRule="atLeast" w:line="450"/>
        <w:ind w:firstLine="720"/>
        <w:jc w:val="both"/>
        <w:rPr/>
      </w:pPr>
      <w:del w:id="68" w:author="Buckner" w:date="2005-06-08T14:51:00Z">
        <w:r>
          <w:rPr/>
          <w:delText xml:space="preserve">(c) Public Health, Safety &amp; Utilities, to which shall be referred all matters relating to </w:delText>
        </w:r>
      </w:del>
      <w:del w:id="69" w:author="Buckner" w:date="2005-06-08T11:15:00Z">
        <w:r>
          <w:rPr/>
          <w:delText xml:space="preserve">ambulances, towing &amp; vehicles for hire, hospitals, Health Department, human services, public utilities or utility related services, JEA (water and sewer operations, chilled water operations, and other non-budgetary issues, excluding power generation and distribution), Water and Sewer Expansion Authority, Public Works Department, refuse collection, welfare, health, </w:delText>
        </w:r>
      </w:del>
      <w:del w:id="70" w:author="Buckner" w:date="2005-06-08T11:15:00Z">
        <w:r>
          <w:rPr>
            <w:strike/>
          </w:rPr>
          <w:delText xml:space="preserve">bio </w:delText>
        </w:r>
      </w:del>
      <w:del w:id="71" w:author="Buckner" w:date="2005-06-08T11:15:00Z">
        <w:r>
          <w:rPr/>
          <w:delText>environmental services, public safety, courts, consumer affairs, motor vehicle inspections, corrections, crime victims services, Sheriff’s Office, Community Services Department, Fire &amp; Rescue Department, emergency preparedness and civil defense, and all related subjects.</w:delText>
        </w:r>
      </w:del>
    </w:p>
    <w:p>
      <w:pPr>
        <w:pStyle w:val="Normal"/>
        <w:spacing w:lineRule="atLeast" w:line="450"/>
        <w:ind w:firstLine="720"/>
        <w:jc w:val="both"/>
        <w:rPr/>
      </w:pPr>
      <w:r>
        <w:rPr/>
        <w:t>(</w:t>
      </w:r>
      <w:del w:id="72" w:author="Buckner" w:date="2005-06-08T14:51:00Z">
        <w:r>
          <w:rPr/>
          <w:delText>d</w:delText>
        </w:r>
      </w:del>
      <w:ins w:id="73" w:author="Buckner" w:date="2005-06-08T14:51:00Z">
        <w:r>
          <w:rPr/>
          <w:t>c</w:t>
        </w:r>
      </w:ins>
      <w:r>
        <w:rPr/>
        <w:t>) Rules, to which shall be referred all matters relating to</w:t>
      </w:r>
      <w:ins w:id="74" w:author="Buckner" w:date="2005-06-08T17:03:00Z">
        <w:r>
          <w:rPr/>
          <w:t>:</w:t>
        </w:r>
      </w:ins>
      <w:r>
        <w:rPr/>
        <w:t xml:space="preserve"> confirmation of nominations by the Council</w:t>
      </w:r>
      <w:ins w:id="75" w:author="Buckner" w:date="2005-06-08T17:03:00Z">
        <w:r>
          <w:rPr/>
          <w:t>;</w:t>
        </w:r>
      </w:ins>
      <w:del w:id="76" w:author="Buckner" w:date="2005-06-08T17:03:00Z">
        <w:r>
          <w:rPr/>
          <w:delText>,</w:delText>
        </w:r>
      </w:del>
      <w:r>
        <w:rPr/>
        <w:t xml:space="preserve"> Mayor and Sheriff</w:t>
      </w:r>
      <w:ins w:id="77" w:author="Buckner" w:date="2005-06-08T17:03:00Z">
        <w:r>
          <w:rPr/>
          <w:t>;</w:t>
        </w:r>
      </w:ins>
      <w:del w:id="78" w:author="Buckner" w:date="2005-06-08T17:03:00Z">
        <w:r>
          <w:rPr/>
          <w:delText>,</w:delText>
        </w:r>
      </w:del>
      <w:r>
        <w:rPr/>
        <w:t xml:space="preserve"> rules</w:t>
      </w:r>
      <w:ins w:id="79" w:author="Buckner" w:date="2005-06-08T17:03:00Z">
        <w:r>
          <w:rPr/>
          <w:t>;</w:t>
        </w:r>
      </w:ins>
      <w:del w:id="80" w:author="Buckner" w:date="2005-06-08T17:03:00Z">
        <w:r>
          <w:rPr/>
          <w:delText>,</w:delText>
        </w:r>
      </w:del>
      <w:r>
        <w:rPr/>
        <w:t xml:space="preserve"> laws</w:t>
      </w:r>
      <w:ins w:id="81" w:author="Buckner" w:date="2005-06-08T17:03:00Z">
        <w:r>
          <w:rPr/>
          <w:t>;</w:t>
        </w:r>
      </w:ins>
      <w:del w:id="82" w:author="Buckner" w:date="2005-06-08T17:03:00Z">
        <w:r>
          <w:rPr/>
          <w:delText>,</w:delText>
        </w:r>
      </w:del>
      <w:r>
        <w:rPr/>
        <w:t xml:space="preserve"> executive communications</w:t>
      </w:r>
      <w:ins w:id="83" w:author="Buckner" w:date="2005-06-08T17:03:00Z">
        <w:r>
          <w:rPr/>
          <w:t>;</w:t>
        </w:r>
      </w:ins>
      <w:del w:id="84" w:author="Buckner" w:date="2005-06-08T17:03:00Z">
        <w:r>
          <w:rPr/>
          <w:delText>,</w:delText>
        </w:r>
      </w:del>
      <w:r>
        <w:rPr/>
        <w:t xml:space="preserve"> resolutions</w:t>
      </w:r>
      <w:ins w:id="85" w:author="Buckner" w:date="2005-06-08T17:03:00Z">
        <w:r>
          <w:rPr/>
          <w:t>;</w:t>
        </w:r>
      </w:ins>
      <w:del w:id="86" w:author="Buckner" w:date="2005-06-08T17:03:00Z">
        <w:r>
          <w:rPr/>
          <w:delText>,</w:delText>
        </w:r>
      </w:del>
      <w:r>
        <w:rPr/>
        <w:t xml:space="preserve"> memorials</w:t>
      </w:r>
      <w:ins w:id="87" w:author="Buckner" w:date="2005-06-08T17:03:00Z">
        <w:r>
          <w:rPr/>
          <w:t>;</w:t>
        </w:r>
      </w:ins>
      <w:del w:id="88" w:author="Buckner" w:date="2005-06-08T17:03:00Z">
        <w:r>
          <w:rPr/>
          <w:delText>,</w:delText>
        </w:r>
      </w:del>
      <w:r>
        <w:rPr/>
        <w:t xml:space="preserve"> calendar</w:t>
      </w:r>
      <w:ins w:id="89" w:author="Buckner" w:date="2005-06-08T17:03:00Z">
        <w:r>
          <w:rPr/>
          <w:t>;</w:t>
        </w:r>
      </w:ins>
      <w:del w:id="90" w:author="Buckner" w:date="2005-06-08T17:03:00Z">
        <w:r>
          <w:rPr/>
          <w:delText>,</w:delText>
        </w:r>
      </w:del>
      <w:r>
        <w:rPr/>
        <w:t xml:space="preserve"> agenda</w:t>
      </w:r>
      <w:ins w:id="91" w:author="Buckner" w:date="2005-06-08T17:03:00Z">
        <w:r>
          <w:rPr/>
          <w:t>;</w:t>
        </w:r>
      </w:ins>
      <w:del w:id="92" w:author="Buckner" w:date="2005-06-08T17:03:00Z">
        <w:r>
          <w:rPr/>
          <w:delText>,</w:delText>
        </w:r>
      </w:del>
      <w:r>
        <w:rPr/>
        <w:t xml:space="preserve"> charter revision</w:t>
      </w:r>
      <w:ins w:id="93" w:author="Buckner" w:date="2005-06-08T17:03:00Z">
        <w:r>
          <w:rPr/>
          <w:t>;</w:t>
        </w:r>
      </w:ins>
      <w:del w:id="94" w:author="Buckner" w:date="2005-06-08T17:03:00Z">
        <w:r>
          <w:rPr/>
          <w:delText>,</w:delText>
        </w:r>
      </w:del>
      <w:r>
        <w:rPr/>
        <w:t xml:space="preserve"> governmental reorganization</w:t>
      </w:r>
      <w:ins w:id="95" w:author="Buckner" w:date="2005-06-08T17:04:00Z">
        <w:r>
          <w:rPr/>
          <w:t>;</w:t>
        </w:r>
      </w:ins>
      <w:del w:id="96" w:author="Buckner" w:date="2005-06-08T17:04:00Z">
        <w:r>
          <w:rPr/>
          <w:delText>,</w:delText>
        </w:r>
      </w:del>
      <w:r>
        <w:rPr/>
        <w:t xml:space="preserve"> City Council and School Board redistricting</w:t>
      </w:r>
      <w:ins w:id="97" w:author="Buckner" w:date="2005-06-08T17:04:00Z">
        <w:r>
          <w:rPr/>
          <w:t>:</w:t>
        </w:r>
      </w:ins>
      <w:del w:id="98" w:author="Buckner" w:date="2005-06-08T17:04:00Z">
        <w:r>
          <w:rPr/>
          <w:delText>,</w:delText>
        </w:r>
      </w:del>
      <w:r>
        <w:rPr/>
        <w:t xml:space="preserve"> elections and all unclassified subjects.</w:t>
      </w:r>
    </w:p>
    <w:p>
      <w:pPr>
        <w:pStyle w:val="Normal"/>
        <w:spacing w:lineRule="atLeast" w:line="450"/>
        <w:ind w:firstLine="720"/>
        <w:jc w:val="both"/>
        <w:rPr/>
      </w:pPr>
      <w:r>
        <w:rPr/>
        <w:t>(</w:t>
      </w:r>
      <w:ins w:id="99" w:author="Buckner" w:date="2005-06-08T14:51:00Z">
        <w:r>
          <w:rPr/>
          <w:t>d</w:t>
        </w:r>
      </w:ins>
      <w:del w:id="100" w:author="Buckner" w:date="2005-06-08T14:51:00Z">
        <w:r>
          <w:rPr/>
          <w:delText>e</w:delText>
        </w:r>
      </w:del>
      <w:r>
        <w:rPr/>
        <w:t xml:space="preserve">) </w:t>
      </w:r>
      <w:ins w:id="101" w:author="Buckner" w:date="2005-06-08T11:15:00Z">
        <w:r>
          <w:rPr/>
          <w:t xml:space="preserve">Economic, </w:t>
        </w:r>
      </w:ins>
      <w:del w:id="102" w:author="Buckner" w:date="2005-06-08T11:16:00Z">
        <w:r>
          <w:rPr/>
          <w:delText xml:space="preserve">Recreation and </w:delText>
        </w:r>
      </w:del>
      <w:r>
        <w:rPr/>
        <w:t xml:space="preserve">Community </w:t>
      </w:r>
      <w:ins w:id="103" w:author="Buckner" w:date="2005-06-08T11:17:00Z">
        <w:r>
          <w:rPr/>
          <w:t xml:space="preserve">and International </w:t>
        </w:r>
      </w:ins>
      <w:r>
        <w:rPr/>
        <w:t>Development, to which shall be referred all matters relating to recreation</w:t>
      </w:r>
      <w:ins w:id="104" w:author="Buckner" w:date="2005-06-08T17:04:00Z">
        <w:r>
          <w:rPr/>
          <w:t>;</w:t>
        </w:r>
      </w:ins>
      <w:del w:id="105" w:author="Buckner" w:date="2005-06-08T17:04:00Z">
        <w:r>
          <w:rPr/>
          <w:delText>,</w:delText>
        </w:r>
      </w:del>
      <w:r>
        <w:rPr/>
        <w:t xml:space="preserve"> public housing</w:t>
      </w:r>
      <w:ins w:id="106" w:author="Buckner" w:date="2005-06-08T17:04:00Z">
        <w:r>
          <w:rPr/>
          <w:t>;</w:t>
        </w:r>
      </w:ins>
      <w:del w:id="107" w:author="Buckner" w:date="2005-06-08T17:04:00Z">
        <w:r>
          <w:rPr/>
          <w:delText>,</w:delText>
        </w:r>
      </w:del>
      <w:r>
        <w:rPr/>
        <w:t xml:space="preserve"> </w:t>
      </w:r>
      <w:ins w:id="108" w:author="Buckner" w:date="2005-06-08T11:17:00Z">
        <w:r>
          <w:rPr/>
          <w:t>economic development</w:t>
        </w:r>
      </w:ins>
      <w:ins w:id="109" w:author="Buckner" w:date="2005-06-08T17:04:00Z">
        <w:r>
          <w:rPr/>
          <w:t>;</w:t>
        </w:r>
      </w:ins>
      <w:ins w:id="110" w:author="Buckner" w:date="2005-06-08T11:17:00Z">
        <w:r>
          <w:rPr/>
          <w:t xml:space="preserve"> </w:t>
        </w:r>
      </w:ins>
      <w:r>
        <w:rPr/>
        <w:t>affordable housing</w:t>
      </w:r>
      <w:ins w:id="111" w:author="Buckner" w:date="2005-06-08T17:04:00Z">
        <w:r>
          <w:rPr/>
          <w:t>;</w:t>
        </w:r>
      </w:ins>
      <w:del w:id="112" w:author="Buckner" w:date="2005-06-08T17:05:00Z">
        <w:r>
          <w:rPr/>
          <w:delText>,</w:delText>
        </w:r>
      </w:del>
      <w:r>
        <w:rPr/>
        <w:t xml:space="preserve"> farms</w:t>
      </w:r>
      <w:ins w:id="113" w:author="Buckner" w:date="2005-06-08T17:05:00Z">
        <w:r>
          <w:rPr/>
          <w:t>;</w:t>
        </w:r>
      </w:ins>
      <w:del w:id="114" w:author="Buckner" w:date="2005-06-08T17:05:00Z">
        <w:r>
          <w:rPr/>
          <w:delText>,</w:delText>
        </w:r>
      </w:del>
      <w:r>
        <w:rPr/>
        <w:t xml:space="preserve"> forestry</w:t>
      </w:r>
      <w:ins w:id="115" w:author="Buckner" w:date="2005-06-08T17:05:00Z">
        <w:r>
          <w:rPr/>
          <w:t>;</w:t>
        </w:r>
      </w:ins>
      <w:del w:id="116" w:author="Buckner" w:date="2005-06-08T17:05:00Z">
        <w:r>
          <w:rPr/>
          <w:delText>,</w:delText>
        </w:r>
      </w:del>
      <w:r>
        <w:rPr/>
        <w:t xml:space="preserve"> fish and game</w:t>
      </w:r>
      <w:ins w:id="117" w:author="Buckner" w:date="2005-06-08T17:05:00Z">
        <w:r>
          <w:rPr/>
          <w:t>;</w:t>
        </w:r>
      </w:ins>
      <w:del w:id="118" w:author="Buckner" w:date="2005-06-08T17:05:00Z">
        <w:r>
          <w:rPr/>
          <w:delText>,</w:delText>
        </w:r>
      </w:del>
      <w:r>
        <w:rPr/>
        <w:t xml:space="preserve"> parks</w:t>
      </w:r>
      <w:ins w:id="119" w:author="Buckner" w:date="2005-06-08T17:05:00Z">
        <w:r>
          <w:rPr/>
          <w:t>;</w:t>
        </w:r>
      </w:ins>
      <w:del w:id="120" w:author="Buckner" w:date="2005-06-08T17:05:00Z">
        <w:r>
          <w:rPr/>
          <w:delText>,</w:delText>
        </w:r>
      </w:del>
      <w:r>
        <w:rPr/>
        <w:t xml:space="preserve"> zoo</w:t>
      </w:r>
      <w:ins w:id="121" w:author="Buckner" w:date="2005-06-08T17:05:00Z">
        <w:r>
          <w:rPr/>
          <w:t>;</w:t>
        </w:r>
      </w:ins>
      <w:del w:id="122" w:author="Buckner" w:date="2005-06-08T17:05:00Z">
        <w:r>
          <w:rPr/>
          <w:delText>,</w:delText>
        </w:r>
      </w:del>
      <w:r>
        <w:rPr/>
        <w:t xml:space="preserve"> </w:t>
      </w:r>
      <w:ins w:id="123" w:author="Buckner" w:date="2005-06-08T11:17:00Z">
        <w:r>
          <w:rPr/>
          <w:t>international trade and travel issues</w:t>
        </w:r>
      </w:ins>
      <w:ins w:id="124" w:author="Buckner" w:date="2005-06-08T17:05:00Z">
        <w:r>
          <w:rPr/>
          <w:t>;</w:t>
        </w:r>
      </w:ins>
      <w:ins w:id="125" w:author="Buckner" w:date="2005-06-08T11:17:00Z">
        <w:r>
          <w:rPr/>
          <w:t xml:space="preserve"> Sister Cities program</w:t>
        </w:r>
      </w:ins>
      <w:ins w:id="126" w:author="Buckner" w:date="2005-06-08T17:05:00Z">
        <w:r>
          <w:rPr/>
          <w:t>;</w:t>
        </w:r>
      </w:ins>
      <w:ins w:id="127" w:author="Buckner" w:date="2005-06-08T11:17:00Z">
        <w:r>
          <w:rPr/>
          <w:t xml:space="preserve"> </w:t>
        </w:r>
      </w:ins>
      <w:r>
        <w:rPr/>
        <w:t>Jacksonville Public Library</w:t>
      </w:r>
      <w:ins w:id="128" w:author="Buckner" w:date="2005-06-08T17:05:00Z">
        <w:r>
          <w:rPr/>
          <w:t>;</w:t>
        </w:r>
      </w:ins>
      <w:del w:id="129" w:author="Buckner" w:date="2005-06-08T17:05:00Z">
        <w:r>
          <w:rPr/>
          <w:delText>,</w:delText>
        </w:r>
      </w:del>
      <w:r>
        <w:rPr/>
        <w:t xml:space="preserve"> Parks, Recreation and Entertainment Department</w:t>
      </w:r>
      <w:ins w:id="130" w:author="Buckner" w:date="2005-06-08T17:05:00Z">
        <w:r>
          <w:rPr/>
          <w:t>;</w:t>
        </w:r>
      </w:ins>
      <w:del w:id="131" w:author="Buckner" w:date="2005-06-08T17:05:00Z">
        <w:r>
          <w:rPr/>
          <w:delText>,</w:delText>
        </w:r>
      </w:del>
      <w:r>
        <w:rPr/>
        <w:t xml:space="preserve"> Agriculture Department</w:t>
      </w:r>
      <w:ins w:id="132" w:author="Buckner" w:date="2005-06-08T17:05:00Z">
        <w:r>
          <w:rPr/>
          <w:t>;</w:t>
        </w:r>
      </w:ins>
      <w:del w:id="133" w:author="Buckner" w:date="2005-06-08T17:05:00Z">
        <w:r>
          <w:rPr/>
          <w:delText>,</w:delText>
        </w:r>
      </w:del>
      <w:r>
        <w:rPr/>
        <w:t xml:space="preserve"> Jacksonville Economic Development Commission</w:t>
      </w:r>
      <w:ins w:id="134" w:author="Buckner" w:date="2005-06-08T17:05:00Z">
        <w:r>
          <w:rPr/>
          <w:t>;</w:t>
        </w:r>
      </w:ins>
      <w:del w:id="135" w:author="Buckner" w:date="2005-06-08T17:05:00Z">
        <w:r>
          <w:rPr/>
          <w:delText>,</w:delText>
        </w:r>
      </w:del>
      <w:r>
        <w:rPr/>
        <w:t xml:space="preserve"> Jacksonville Housing Commission</w:t>
      </w:r>
      <w:ins w:id="136" w:author="Buckner" w:date="2005-06-08T17:05:00Z">
        <w:r>
          <w:rPr/>
          <w:t>;</w:t>
        </w:r>
      </w:ins>
      <w:del w:id="137" w:author="Buckner" w:date="2005-06-08T17:05:00Z">
        <w:r>
          <w:rPr/>
          <w:delText>,</w:delText>
        </w:r>
      </w:del>
      <w:r>
        <w:rPr/>
        <w:t xml:space="preserve"> </w:t>
      </w:r>
      <w:ins w:id="138" w:author="Buckner" w:date="2005-06-08T17:06:00Z">
        <w:r>
          <w:rPr/>
          <w:t xml:space="preserve">Jacksonville Housing Authority; Community Services Department; </w:t>
        </w:r>
      </w:ins>
      <w:r>
        <w:rPr/>
        <w:t>ad valorem property tax exemptions</w:t>
      </w:r>
      <w:ins w:id="139" w:author="Buckner" w:date="2005-06-08T17:06:00Z">
        <w:r>
          <w:rPr/>
          <w:t>;</w:t>
        </w:r>
      </w:ins>
      <w:del w:id="140" w:author="Buckner" w:date="2005-06-08T17:06:00Z">
        <w:r>
          <w:rPr/>
          <w:delText>,</w:delText>
        </w:r>
      </w:del>
      <w:r>
        <w:rPr/>
        <w:t xml:space="preserve"> historic preservation</w:t>
      </w:r>
      <w:ins w:id="141" w:author="Buckner" w:date="2005-06-08T17:06:00Z">
        <w:r>
          <w:rPr/>
          <w:t>;</w:t>
        </w:r>
      </w:ins>
      <w:del w:id="142" w:author="Buckner" w:date="2005-06-08T17:06:00Z">
        <w:r>
          <w:rPr/>
          <w:delText>,</w:delText>
        </w:r>
      </w:del>
      <w:r>
        <w:rPr/>
        <w:t xml:space="preserve"> community revitalization</w:t>
      </w:r>
      <w:ins w:id="143" w:author="Buckner" w:date="2005-06-08T17:06:00Z">
        <w:r>
          <w:rPr/>
          <w:t>;</w:t>
        </w:r>
      </w:ins>
      <w:del w:id="144" w:author="Buckner" w:date="2005-06-08T17:06:00Z">
        <w:r>
          <w:rPr/>
          <w:delText>,</w:delText>
        </w:r>
      </w:del>
      <w:r>
        <w:rPr/>
        <w:t xml:space="preserve"> Waterways Commission</w:t>
      </w:r>
      <w:ins w:id="145" w:author="Buckner" w:date="2005-06-08T17:06:00Z">
        <w:r>
          <w:rPr/>
          <w:t>;</w:t>
        </w:r>
      </w:ins>
      <w:del w:id="146" w:author="Buckner" w:date="2005-06-08T17:06:00Z">
        <w:r>
          <w:rPr/>
          <w:delText>,</w:delText>
        </w:r>
      </w:del>
      <w:r>
        <w:rPr/>
        <w:t xml:space="preserve"> vessels for hire</w:t>
      </w:r>
      <w:ins w:id="147" w:author="Buckner" w:date="2005-06-08T17:07:00Z">
        <w:r>
          <w:rPr/>
          <w:t>;</w:t>
        </w:r>
      </w:ins>
      <w:del w:id="148" w:author="Buckner" w:date="2005-06-08T17:07:00Z">
        <w:r>
          <w:rPr/>
          <w:delText>,</w:delText>
        </w:r>
      </w:del>
      <w:r>
        <w:rPr/>
        <w:t xml:space="preserve"> Urban Services Districts</w:t>
      </w:r>
      <w:ins w:id="149" w:author="Buckner" w:date="2005-06-08T17:07:00Z">
        <w:r>
          <w:rPr/>
          <w:t>;</w:t>
        </w:r>
      </w:ins>
      <w:del w:id="150" w:author="Buckner" w:date="2005-06-08T17:07:00Z">
        <w:r>
          <w:rPr/>
          <w:delText>,</w:delText>
        </w:r>
      </w:del>
      <w:r>
        <w:rPr/>
        <w:t xml:space="preserve"> the Neighborhoods Department</w:t>
      </w:r>
      <w:ins w:id="151" w:author="Buckner" w:date="2005-06-08T17:07:00Z">
        <w:r>
          <w:rPr/>
          <w:t>;</w:t>
        </w:r>
      </w:ins>
      <w:del w:id="152" w:author="Buckner" w:date="2005-06-08T17:07:00Z">
        <w:r>
          <w:rPr/>
          <w:delText>,</w:delText>
        </w:r>
      </w:del>
      <w:r>
        <w:rPr/>
        <w:t xml:space="preserve"> the Jacksonville Children’s Commission</w:t>
      </w:r>
      <w:ins w:id="153" w:author="Buckner" w:date="2005-06-08T17:07:00Z">
        <w:r>
          <w:rPr/>
          <w:t>;</w:t>
        </w:r>
      </w:ins>
      <w:del w:id="154" w:author="Buckner" w:date="2005-06-08T17:07:00Z">
        <w:r>
          <w:rPr/>
          <w:delText>,</w:delText>
        </w:r>
      </w:del>
      <w:r>
        <w:rPr/>
        <w:t xml:space="preserve"> child services</w:t>
      </w:r>
      <w:ins w:id="155" w:author="Buckner" w:date="2005-06-08T17:07:00Z">
        <w:r>
          <w:rPr/>
          <w:t>;</w:t>
        </w:r>
      </w:ins>
      <w:del w:id="156" w:author="Buckner" w:date="2005-06-08T17:07:00Z">
        <w:r>
          <w:rPr/>
          <w:delText>,</w:delText>
        </w:r>
      </w:del>
      <w:r>
        <w:rPr/>
        <w:t xml:space="preserve"> </w:t>
      </w:r>
      <w:ins w:id="157" w:author="Buckner" w:date="2005-06-08T17:07:00Z">
        <w:r>
          <w:rPr/>
          <w:t>`</w:t>
        </w:r>
      </w:ins>
      <w:r>
        <w:rPr/>
        <w:t>and all related subjects.</w:t>
      </w:r>
    </w:p>
    <w:p>
      <w:pPr>
        <w:pStyle w:val="Normal"/>
        <w:spacing w:lineRule="atLeast" w:line="450"/>
        <w:ind w:firstLine="720"/>
        <w:jc w:val="both"/>
        <w:rPr/>
      </w:pPr>
      <w:r>
        <w:rPr/>
        <w:t>(</w:t>
      </w:r>
      <w:ins w:id="158" w:author="Buckner" w:date="2005-06-08T14:51:00Z">
        <w:r>
          <w:rPr/>
          <w:t>e</w:t>
        </w:r>
      </w:ins>
      <w:del w:id="159" w:author="Buckner" w:date="2005-06-08T14:51:00Z">
        <w:r>
          <w:rPr/>
          <w:delText>f</w:delText>
        </w:r>
      </w:del>
      <w:r>
        <w:rPr/>
        <w:t xml:space="preserve">) Transportation, </w:t>
      </w:r>
      <w:del w:id="160" w:author="Buckner" w:date="2005-06-08T11:18:00Z">
        <w:r>
          <w:rPr/>
          <w:delText xml:space="preserve">Environment and </w:delText>
        </w:r>
      </w:del>
      <w:r>
        <w:rPr/>
        <w:t xml:space="preserve">Energy, </w:t>
      </w:r>
      <w:ins w:id="161" w:author="Buckner" w:date="2005-06-08T11:18:00Z">
        <w:r>
          <w:rPr/>
          <w:t xml:space="preserve">Utilities and Safety, </w:t>
        </w:r>
      </w:ins>
      <w:r>
        <w:rPr/>
        <w:t xml:space="preserve">to which shall be referred all matters </w:t>
      </w:r>
      <w:ins w:id="162" w:author="Buckner" w:date="2005-06-08T17:08:00Z">
        <w:r>
          <w:rPr/>
          <w:t xml:space="preserve">relating to: </w:t>
        </w:r>
      </w:ins>
      <w:del w:id="163" w:author="Buckner" w:date="2005-06-08T17:08:00Z">
        <w:r>
          <w:rPr/>
          <w:delText xml:space="preserve">concerning </w:delText>
        </w:r>
      </w:del>
      <w:del w:id="164" w:author="Buckner" w:date="2005-06-08T11:19:00Z">
        <w:r>
          <w:rPr/>
          <w:delText xml:space="preserve">land, water and wetlands preservation, conservation, </w:delText>
        </w:r>
      </w:del>
      <w:r>
        <w:rPr/>
        <w:t>roads and streets</w:t>
      </w:r>
      <w:ins w:id="165" w:author="Buckner" w:date="2005-06-08T17:09:00Z">
        <w:r>
          <w:rPr/>
          <w:t>;</w:t>
        </w:r>
      </w:ins>
      <w:del w:id="166" w:author="Buckner" w:date="2005-06-08T17:09:00Z">
        <w:r>
          <w:rPr/>
          <w:delText>,</w:delText>
        </w:r>
      </w:del>
      <w:r>
        <w:rPr/>
        <w:t xml:space="preserve"> Fair Share Assessments</w:t>
      </w:r>
      <w:ins w:id="167" w:author="Buckner" w:date="2005-06-08T17:09:00Z">
        <w:r>
          <w:rPr/>
          <w:t>;</w:t>
        </w:r>
      </w:ins>
      <w:del w:id="168" w:author="Buckner" w:date="2005-06-08T17:09:00Z">
        <w:r>
          <w:rPr/>
          <w:delText>,</w:delText>
        </w:r>
      </w:del>
      <w:r>
        <w:rPr/>
        <w:t xml:space="preserve"> transportation</w:t>
      </w:r>
      <w:ins w:id="169" w:author="Buckner" w:date="2005-06-08T17:09:00Z">
        <w:r>
          <w:rPr/>
          <w:t>;</w:t>
        </w:r>
      </w:ins>
      <w:del w:id="170" w:author="Buckner" w:date="2005-06-08T17:09:00Z">
        <w:r>
          <w:rPr/>
          <w:delText>,</w:delText>
        </w:r>
      </w:del>
      <w:r>
        <w:rPr/>
        <w:t xml:space="preserve"> transportation planning</w:t>
      </w:r>
      <w:ins w:id="171" w:author="Buckner" w:date="2005-06-08T17:09:00Z">
        <w:r>
          <w:rPr/>
          <w:t>;</w:t>
        </w:r>
      </w:ins>
      <w:del w:id="172" w:author="Buckner" w:date="2005-06-08T17:09:00Z">
        <w:r>
          <w:rPr/>
          <w:delText>,</w:delText>
        </w:r>
      </w:del>
      <w:r>
        <w:rPr/>
        <w:t xml:space="preserve"> </w:t>
      </w:r>
      <w:del w:id="173" w:author="Buckner" w:date="2005-06-08T11:19:00Z">
        <w:r>
          <w:rPr/>
          <w:delText xml:space="preserve">water supply issues, </w:delText>
        </w:r>
      </w:del>
      <w:r>
        <w:rPr/>
        <w:t>multimodal transportation issues</w:t>
      </w:r>
      <w:ins w:id="174" w:author="Buckner" w:date="2005-06-08T17:09:00Z">
        <w:r>
          <w:rPr/>
          <w:t>;</w:t>
        </w:r>
      </w:ins>
      <w:del w:id="175" w:author="Buckner" w:date="2005-06-08T17:09:00Z">
        <w:r>
          <w:rPr/>
          <w:delText>,</w:delText>
        </w:r>
      </w:del>
      <w:r>
        <w:rPr/>
        <w:t xml:space="preserve"> intelligent transportation systems (ITS)</w:t>
      </w:r>
      <w:ins w:id="176" w:author="Buckner" w:date="2005-06-08T17:09:00Z">
        <w:r>
          <w:rPr/>
          <w:t>;</w:t>
        </w:r>
      </w:ins>
      <w:del w:id="177" w:author="Buckner" w:date="2005-06-08T17:09:00Z">
        <w:r>
          <w:rPr/>
          <w:delText>,</w:delText>
        </w:r>
      </w:del>
      <w:r>
        <w:rPr/>
        <w:t xml:space="preserve"> First Coast MPO</w:t>
      </w:r>
      <w:ins w:id="178" w:author="Buckner" w:date="2005-06-08T17:09:00Z">
        <w:r>
          <w:rPr/>
          <w:t>;</w:t>
        </w:r>
      </w:ins>
      <w:del w:id="179" w:author="Buckner" w:date="2005-06-08T17:09:00Z">
        <w:r>
          <w:rPr/>
          <w:delText>,</w:delText>
        </w:r>
      </w:del>
      <w:r>
        <w:rPr/>
        <w:t xml:space="preserve"> railroads</w:t>
      </w:r>
      <w:ins w:id="180" w:author="Buckner" w:date="2005-06-08T17:09:00Z">
        <w:r>
          <w:rPr/>
          <w:t>;</w:t>
        </w:r>
      </w:ins>
      <w:del w:id="181" w:author="Buckner" w:date="2005-06-08T17:09:00Z">
        <w:r>
          <w:rPr/>
          <w:delText>,</w:delText>
        </w:r>
      </w:del>
      <w:r>
        <w:rPr/>
        <w:t xml:space="preserve"> deregulation of electric utilities</w:t>
      </w:r>
      <w:ins w:id="182" w:author="Buckner" w:date="2005-06-08T17:09:00Z">
        <w:r>
          <w:rPr/>
          <w:t>;</w:t>
        </w:r>
      </w:ins>
      <w:del w:id="183" w:author="Buckner" w:date="2005-06-08T17:09:00Z">
        <w:r>
          <w:rPr/>
          <w:delText>,</w:delText>
        </w:r>
      </w:del>
      <w:r>
        <w:rPr/>
        <w:t xml:space="preserve"> </w:t>
      </w:r>
      <w:ins w:id="184" w:author="Buckner" w:date="2005-06-08T11:19:00Z">
        <w:r>
          <w:rPr/>
          <w:t>ambulances</w:t>
        </w:r>
      </w:ins>
      <w:ins w:id="185" w:author="Buckner" w:date="2005-06-08T17:09:00Z">
        <w:r>
          <w:rPr/>
          <w:t>;</w:t>
        </w:r>
      </w:ins>
      <w:ins w:id="186" w:author="Buckner" w:date="2005-06-08T11:19:00Z">
        <w:r>
          <w:rPr/>
          <w:t xml:space="preserve"> towing</w:t>
        </w:r>
      </w:ins>
      <w:ins w:id="187" w:author="Buckner" w:date="2005-06-08T17:09:00Z">
        <w:r>
          <w:rPr/>
          <w:t>;</w:t>
        </w:r>
      </w:ins>
      <w:ins w:id="188" w:author="Buckner" w:date="2005-06-08T11:19:00Z">
        <w:r>
          <w:rPr/>
          <w:t xml:space="preserve"> vehicles for hire</w:t>
        </w:r>
      </w:ins>
      <w:ins w:id="189" w:author="Buckner" w:date="2005-06-08T17:09:00Z">
        <w:r>
          <w:rPr/>
          <w:t>;</w:t>
        </w:r>
      </w:ins>
      <w:ins w:id="190" w:author="Buckner" w:date="2005-06-08T11:19:00Z">
        <w:r>
          <w:rPr/>
          <w:t xml:space="preserve"> public utilities or utility</w:t>
        </w:r>
      </w:ins>
      <w:ins w:id="191" w:author="Buckner" w:date="2005-06-08T17:10:00Z">
        <w:r>
          <w:rPr/>
          <w:t>-</w:t>
        </w:r>
      </w:ins>
      <w:ins w:id="192" w:author="Buckner" w:date="2005-06-08T11:19:00Z">
        <w:r>
          <w:rPr/>
          <w:t xml:space="preserve">related </w:t>
        </w:r>
      </w:ins>
      <w:ins w:id="193" w:author="Buckner" w:date="2005-06-08T17:10:00Z">
        <w:r>
          <w:rPr/>
          <w:t>services;</w:t>
        </w:r>
      </w:ins>
      <w:ins w:id="194" w:author="Buckner" w:date="2005-06-08T11:19:00Z">
        <w:r>
          <w:rPr/>
          <w:t xml:space="preserve"> JEA (water and sewer operations, chilled water operations, and other non-budgetary issues, power generation and distribution)</w:t>
        </w:r>
      </w:ins>
      <w:ins w:id="195" w:author="Buckner" w:date="2005-06-09T09:18:00Z">
        <w:r>
          <w:rPr/>
          <w:t>;</w:t>
        </w:r>
      </w:ins>
      <w:ins w:id="196" w:author="Buckner" w:date="2005-06-08T11:20:00Z">
        <w:r>
          <w:rPr/>
          <w:t xml:space="preserve"> </w:t>
        </w:r>
      </w:ins>
      <w:ins w:id="197" w:author="Buckner" w:date="2005-06-08T14:52:00Z">
        <w:r>
          <w:rPr/>
          <w:t>W</w:t>
        </w:r>
      </w:ins>
      <w:ins w:id="198" w:author="Buckner" w:date="2005-06-08T11:20:00Z">
        <w:r>
          <w:rPr/>
          <w:t xml:space="preserve">ater and </w:t>
        </w:r>
      </w:ins>
      <w:ins w:id="199" w:author="Buckner" w:date="2005-06-08T14:52:00Z">
        <w:r>
          <w:rPr/>
          <w:t>S</w:t>
        </w:r>
      </w:ins>
      <w:ins w:id="200" w:author="Buckner" w:date="2005-06-08T11:20:00Z">
        <w:r>
          <w:rPr/>
          <w:t>ewer Expansion Authority</w:t>
        </w:r>
      </w:ins>
      <w:ins w:id="201" w:author="Buckner" w:date="2005-06-09T09:18:00Z">
        <w:r>
          <w:rPr/>
          <w:t>;</w:t>
        </w:r>
      </w:ins>
      <w:ins w:id="202" w:author="Buckner" w:date="2005-06-08T11:20:00Z">
        <w:r>
          <w:rPr/>
          <w:t xml:space="preserve"> Public Works Department</w:t>
        </w:r>
      </w:ins>
      <w:ins w:id="203" w:author="Buckner" w:date="2005-06-09T09:18:00Z">
        <w:r>
          <w:rPr/>
          <w:t>;</w:t>
        </w:r>
      </w:ins>
      <w:ins w:id="204" w:author="Buckner" w:date="2005-06-08T11:21:00Z">
        <w:r>
          <w:rPr/>
          <w:t xml:space="preserve"> refuse collection</w:t>
        </w:r>
      </w:ins>
      <w:ins w:id="205" w:author="Buckner" w:date="2005-06-09T09:18:00Z">
        <w:r>
          <w:rPr/>
          <w:t>;</w:t>
        </w:r>
      </w:ins>
      <w:ins w:id="206" w:author="Buckner" w:date="2005-06-08T11:21:00Z">
        <w:r>
          <w:rPr/>
          <w:t xml:space="preserve"> environmental services</w:t>
        </w:r>
      </w:ins>
      <w:ins w:id="207" w:author="Buckner" w:date="2005-06-09T09:18:00Z">
        <w:r>
          <w:rPr/>
          <w:t>;</w:t>
        </w:r>
      </w:ins>
      <w:ins w:id="208" w:author="Buckner" w:date="2005-06-08T11:21:00Z">
        <w:r>
          <w:rPr/>
          <w:t xml:space="preserve"> public safety</w:t>
        </w:r>
      </w:ins>
      <w:ins w:id="209" w:author="Buckner" w:date="2005-06-09T09:18:00Z">
        <w:r>
          <w:rPr/>
          <w:t>;</w:t>
        </w:r>
      </w:ins>
      <w:ins w:id="210" w:author="Buckner" w:date="2005-06-08T11:21:00Z">
        <w:r>
          <w:rPr/>
          <w:t xml:space="preserve"> motor vehicle inspections</w:t>
        </w:r>
      </w:ins>
      <w:ins w:id="211" w:author="Buckner" w:date="2005-06-09T09:19:00Z">
        <w:r>
          <w:rPr/>
          <w:t>;</w:t>
        </w:r>
      </w:ins>
      <w:ins w:id="212" w:author="Buckner" w:date="2005-06-08T11:21:00Z">
        <w:r>
          <w:rPr/>
          <w:t xml:space="preserve"> corrections</w:t>
        </w:r>
      </w:ins>
      <w:ins w:id="213" w:author="Buckner" w:date="2005-06-09T09:19:00Z">
        <w:r>
          <w:rPr/>
          <w:t>;</w:t>
        </w:r>
      </w:ins>
      <w:ins w:id="214" w:author="Buckner" w:date="2005-06-08T11:21:00Z">
        <w:r>
          <w:rPr/>
          <w:t xml:space="preserve"> crime victim services</w:t>
        </w:r>
      </w:ins>
      <w:ins w:id="215" w:author="Buckner" w:date="2005-06-09T09:20:00Z">
        <w:r>
          <w:rPr/>
          <w:t>;</w:t>
        </w:r>
      </w:ins>
      <w:ins w:id="216" w:author="Buckner" w:date="2005-06-08T11:21:00Z">
        <w:r>
          <w:rPr/>
          <w:t xml:space="preserve"> Sheriff’s Office</w:t>
        </w:r>
      </w:ins>
      <w:ins w:id="217" w:author="Buckner" w:date="2005-06-09T09:20:00Z">
        <w:r>
          <w:rPr/>
          <w:t>;</w:t>
        </w:r>
      </w:ins>
      <w:ins w:id="218" w:author="Buckner" w:date="2005-06-08T11:21:00Z">
        <w:r>
          <w:rPr/>
          <w:t xml:space="preserve"> Fire and Rescue Department</w:t>
        </w:r>
      </w:ins>
      <w:ins w:id="219" w:author="Buckner" w:date="2005-06-09T09:20:00Z">
        <w:r>
          <w:rPr/>
          <w:t>;</w:t>
        </w:r>
      </w:ins>
      <w:ins w:id="220" w:author="Buckner" w:date="2005-06-08T11:21:00Z">
        <w:r>
          <w:rPr/>
          <w:t xml:space="preserve"> emergency preparedness and civil defenses</w:t>
        </w:r>
      </w:ins>
      <w:ins w:id="221" w:author="Buckner" w:date="2005-06-09T09:20:00Z">
        <w:r>
          <w:rPr/>
          <w:t>;</w:t>
        </w:r>
      </w:ins>
      <w:del w:id="222" w:author="Buckner" w:date="2005-06-09T09:20:00Z">
        <w:r>
          <w:rPr/>
          <w:delText>the JEA (power generation and distribution issues),</w:delText>
        </w:r>
      </w:del>
      <w:r>
        <w:rPr/>
        <w:t xml:space="preserve"> public parking</w:t>
      </w:r>
      <w:ins w:id="223" w:author="Buckner" w:date="2005-06-09T09:20:00Z">
        <w:r>
          <w:rPr/>
          <w:t>;</w:t>
        </w:r>
      </w:ins>
      <w:del w:id="224" w:author="Buckner" w:date="2005-06-09T09:20:00Z">
        <w:r>
          <w:rPr/>
          <w:delText>,</w:delText>
        </w:r>
      </w:del>
      <w:r>
        <w:rPr/>
        <w:t xml:space="preserve"> Environmental Resource Management Department</w:t>
      </w:r>
      <w:ins w:id="225" w:author="Buckner" w:date="2005-06-09T09:20:00Z">
        <w:r>
          <w:rPr/>
          <w:t>;</w:t>
        </w:r>
      </w:ins>
      <w:del w:id="226" w:author="Buckner" w:date="2005-06-09T09:20:00Z">
        <w:r>
          <w:rPr/>
          <w:delText>,</w:delText>
        </w:r>
      </w:del>
      <w:r>
        <w:rPr/>
        <w:t xml:space="preserve"> landfills</w:t>
      </w:r>
      <w:ins w:id="227" w:author="Buckner" w:date="2005-06-09T09:20:00Z">
        <w:r>
          <w:rPr/>
          <w:t>;</w:t>
        </w:r>
      </w:ins>
      <w:del w:id="228" w:author="Buckner" w:date="2005-06-09T09:20:00Z">
        <w:r>
          <w:rPr/>
          <w:delText>,</w:delText>
        </w:r>
      </w:del>
      <w:r>
        <w:rPr/>
        <w:t xml:space="preserve"> Jacksonville Transportation Authority</w:t>
      </w:r>
      <w:ins w:id="229" w:author="Buckner" w:date="2005-06-09T09:21:00Z">
        <w:r>
          <w:rPr/>
          <w:t>;</w:t>
        </w:r>
      </w:ins>
      <w:del w:id="230" w:author="Buckner" w:date="2005-06-09T09:21:00Z">
        <w:r>
          <w:rPr/>
          <w:delText>,</w:delText>
        </w:r>
      </w:del>
      <w:r>
        <w:rPr/>
        <w:t xml:space="preserve"> Jacksonville Airport Authority</w:t>
      </w:r>
      <w:ins w:id="231" w:author="Buckner" w:date="2005-06-09T09:21:00Z">
        <w:r>
          <w:rPr/>
          <w:t>;</w:t>
        </w:r>
      </w:ins>
      <w:del w:id="232" w:author="Buckner" w:date="2005-06-09T09:21:00Z">
        <w:r>
          <w:rPr/>
          <w:delText>,</w:delText>
        </w:r>
      </w:del>
      <w:r>
        <w:rPr/>
        <w:t xml:space="preserve"> Jacksonville Port Authority</w:t>
      </w:r>
      <w:ins w:id="233" w:author="Buckner" w:date="2005-06-09T09:21:00Z">
        <w:r>
          <w:rPr/>
          <w:t>;</w:t>
        </w:r>
      </w:ins>
      <w:del w:id="234" w:author="Buckner" w:date="2005-06-09T09:21:00Z">
        <w:r>
          <w:rPr/>
          <w:delText>,</w:delText>
        </w:r>
      </w:del>
      <w:r>
        <w:rPr/>
        <w:t xml:space="preserve"> and all related subjects.</w:t>
      </w:r>
    </w:p>
    <w:p>
      <w:pPr>
        <w:pStyle w:val="Normal"/>
        <w:spacing w:lineRule="atLeast" w:line="450"/>
        <w:ind w:firstLine="720"/>
        <w:jc w:val="both"/>
        <w:rPr>
          <w:strike/>
        </w:rPr>
      </w:pPr>
      <w:r>
        <w:rPr/>
        <w:t>(</w:t>
      </w:r>
      <w:ins w:id="235" w:author="Buckner" w:date="2005-06-08T14:51:00Z">
        <w:r>
          <w:rPr/>
          <w:t>f</w:t>
        </w:r>
      </w:ins>
      <w:del w:id="236" w:author="Buckner" w:date="2005-06-08T14:51:00Z">
        <w:r>
          <w:rPr/>
          <w:delText>g</w:delText>
        </w:r>
      </w:del>
      <w:r>
        <w:rPr/>
        <w:t xml:space="preserve">) Government </w:t>
      </w:r>
      <w:ins w:id="237" w:author="Buckner" w:date="2005-06-08T11:24:00Z">
        <w:r>
          <w:rPr/>
          <w:t>Operations, Oversight and Human Services</w:t>
        </w:r>
      </w:ins>
      <w:del w:id="238" w:author="Buckner" w:date="2005-06-08T11:27:00Z">
        <w:r>
          <w:rPr/>
          <w:delText>Performance, Audit, Technology and Education</w:delText>
        </w:r>
      </w:del>
      <w:r>
        <w:rPr/>
        <w:t xml:space="preserve">, to which shall be referred all matters </w:t>
      </w:r>
      <w:del w:id="239" w:author="Buckner" w:date="2005-06-09T09:21:00Z">
        <w:r>
          <w:rPr/>
          <w:delText>concerning</w:delText>
        </w:r>
      </w:del>
      <w:ins w:id="240" w:author="Buckner" w:date="2005-06-09T09:21:00Z">
        <w:r>
          <w:rPr/>
          <w:t>relating to</w:t>
        </w:r>
      </w:ins>
      <w:r>
        <w:rPr/>
        <w:t xml:space="preserve">: performance measurement and benchmarking; service quality improvement and public satisfaction with government services; annual budget policy priority setting pursuant to sec. 106.201, </w:t>
      </w:r>
      <w:r>
        <w:rPr>
          <w:i/>
        </w:rPr>
        <w:t>Ordinance Code</w:t>
      </w:r>
      <w:r>
        <w:rPr/>
        <w:t>; audits of the City and Independent Agencies; selection and retention of the auditor to perform the annual independent audit required by Section 5.11 of the Charter; TRUE Commission reports; advanced communication and technology use and “e-government”; education and schools</w:t>
      </w:r>
      <w:ins w:id="241" w:author="Buckner" w:date="2005-06-09T09:21:00Z">
        <w:r>
          <w:rPr/>
          <w:t>;</w:t>
        </w:r>
      </w:ins>
      <w:del w:id="242" w:author="Buckner" w:date="2005-06-09T09:21:00Z">
        <w:r>
          <w:rPr/>
          <w:delText>,</w:delText>
        </w:r>
      </w:del>
      <w:r>
        <w:rPr/>
        <w:t xml:space="preserve"> Duval County School Board</w:t>
      </w:r>
      <w:ins w:id="243" w:author="Buckner" w:date="2005-06-09T09:21:00Z">
        <w:r>
          <w:rPr/>
          <w:t>;</w:t>
        </w:r>
      </w:ins>
      <w:del w:id="244" w:author="Buckner" w:date="2005-06-09T09:21:00Z">
        <w:r>
          <w:rPr/>
          <w:delText>,</w:delText>
        </w:r>
      </w:del>
      <w:r>
        <w:rPr/>
        <w:t xml:space="preserve"> literacy issues</w:t>
      </w:r>
      <w:ins w:id="245" w:author="Buckner" w:date="2005-06-09T09:21:00Z">
        <w:r>
          <w:rPr/>
          <w:t>;</w:t>
        </w:r>
      </w:ins>
      <w:del w:id="246" w:author="Buckner" w:date="2005-06-09T09:21:00Z">
        <w:r>
          <w:rPr/>
          <w:delText>,</w:delText>
        </w:r>
      </w:del>
      <w:r>
        <w:rPr/>
        <w:t xml:space="preserve"> higher education institutions and issues;</w:t>
      </w:r>
      <w:r>
        <w:rPr>
          <w:i/>
        </w:rPr>
        <w:t xml:space="preserve"> </w:t>
      </w:r>
      <w:ins w:id="247" w:author="Buckner" w:date="2005-06-08T11:28:00Z">
        <w:r>
          <w:rPr/>
          <w:t>hospitals</w:t>
        </w:r>
      </w:ins>
      <w:ins w:id="248" w:author="Buckner" w:date="2005-06-09T09:21:00Z">
        <w:r>
          <w:rPr/>
          <w:t>;</w:t>
        </w:r>
      </w:ins>
      <w:ins w:id="249" w:author="Buckner" w:date="2005-06-08T11:28:00Z">
        <w:r>
          <w:rPr/>
          <w:t xml:space="preserve"> Health Department</w:t>
        </w:r>
      </w:ins>
      <w:ins w:id="250" w:author="Buckner" w:date="2005-06-09T09:21:00Z">
        <w:r>
          <w:rPr/>
          <w:t>;</w:t>
        </w:r>
      </w:ins>
      <w:ins w:id="251" w:author="Buckner" w:date="2005-06-08T11:28:00Z">
        <w:r>
          <w:rPr/>
          <w:t xml:space="preserve"> human services</w:t>
        </w:r>
      </w:ins>
      <w:ins w:id="252" w:author="Buckner" w:date="2005-06-09T09:21:00Z">
        <w:r>
          <w:rPr/>
          <w:t>;</w:t>
        </w:r>
      </w:ins>
      <w:ins w:id="253" w:author="Buckner" w:date="2005-06-08T11:28:00Z">
        <w:r>
          <w:rPr/>
          <w:t xml:space="preserve"> welfare</w:t>
        </w:r>
      </w:ins>
      <w:ins w:id="254" w:author="Buckner" w:date="2005-06-09T09:21:00Z">
        <w:r>
          <w:rPr/>
          <w:t>;</w:t>
        </w:r>
      </w:ins>
      <w:ins w:id="255" w:author="Buckner" w:date="2005-06-08T11:28:00Z">
        <w:r>
          <w:rPr/>
          <w:t xml:space="preserve"> health</w:t>
        </w:r>
      </w:ins>
      <w:ins w:id="256" w:author="Buckner" w:date="2005-06-09T09:21:00Z">
        <w:r>
          <w:rPr/>
          <w:t>;</w:t>
        </w:r>
      </w:ins>
      <w:ins w:id="257" w:author="Buckner" w:date="2005-06-08T11:28:00Z">
        <w:r>
          <w:rPr/>
          <w:t xml:space="preserve"> courts</w:t>
        </w:r>
      </w:ins>
      <w:ins w:id="258" w:author="Buckner" w:date="2005-06-09T09:21:00Z">
        <w:r>
          <w:rPr/>
          <w:t>;</w:t>
        </w:r>
      </w:ins>
      <w:ins w:id="259" w:author="Buckner" w:date="2005-06-08T11:28:00Z">
        <w:r>
          <w:rPr/>
          <w:t xml:space="preserve"> consumer affairs</w:t>
        </w:r>
      </w:ins>
      <w:ins w:id="260" w:author="Buckner" w:date="2005-06-09T09:21:00Z">
        <w:r>
          <w:rPr/>
          <w:t>;</w:t>
        </w:r>
      </w:ins>
      <w:ins w:id="261" w:author="Buckner" w:date="2005-06-08T11:28:00Z">
        <w:r>
          <w:rPr/>
          <w:t xml:space="preserve"> “J-Bills” and legislation before the Florida Legislature </w:t>
        </w:r>
      </w:ins>
      <w:r>
        <w:rPr/>
        <w:t xml:space="preserve">and all related subjects. </w:t>
      </w:r>
    </w:p>
    <w:p>
      <w:pPr>
        <w:pStyle w:val="TextBody"/>
        <w:spacing w:lineRule="atLeast" w:line="450"/>
        <w:ind w:firstLine="720"/>
        <w:jc w:val="both"/>
        <w:rPr>
          <w:rFonts w:ascii="Courier New" w:hAnsi="Courier New" w:cs="Courier New"/>
          <w:sz w:val="23"/>
          <w:u w:val="none"/>
          <w:ins w:id="278" w:author="Buckner" w:date="2005-06-08T11:29:00Z"/>
        </w:rPr>
      </w:pPr>
      <w:r>
        <w:rPr>
          <w:rFonts w:cs="Courier New" w:ascii="Courier New" w:hAnsi="Courier New"/>
          <w:sz w:val="23"/>
          <w:u w:val="none"/>
        </w:rPr>
        <w:t>(</w:t>
      </w:r>
      <w:ins w:id="262" w:author="Buckner" w:date="2005-06-08T14:51:00Z">
        <w:r>
          <w:rPr>
            <w:rFonts w:cs="Courier New" w:ascii="Courier New" w:hAnsi="Courier New"/>
            <w:sz w:val="23"/>
            <w:u w:val="none"/>
          </w:rPr>
          <w:t>g</w:t>
        </w:r>
      </w:ins>
      <w:del w:id="263" w:author="Buckner" w:date="2005-06-08T14:51:00Z">
        <w:r>
          <w:rPr>
            <w:rFonts w:cs="Courier New" w:ascii="Courier New" w:hAnsi="Courier New"/>
            <w:sz w:val="23"/>
            <w:u w:val="none"/>
          </w:rPr>
          <w:delText>h</w:delText>
        </w:r>
      </w:del>
      <w:r>
        <w:rPr>
          <w:rFonts w:cs="Courier New" w:ascii="Courier New" w:hAnsi="Courier New"/>
          <w:sz w:val="23"/>
          <w:u w:val="none"/>
        </w:rPr>
        <w:t>) Military Affairs</w:t>
      </w:r>
      <w:del w:id="264" w:author="Buckner" w:date="2005-06-08T11:29:00Z">
        <w:r>
          <w:rPr>
            <w:rFonts w:cs="Courier New" w:ascii="Courier New" w:hAnsi="Courier New"/>
            <w:sz w:val="23"/>
            <w:u w:val="none"/>
          </w:rPr>
          <w:delText xml:space="preserve"> and International Development</w:delText>
        </w:r>
      </w:del>
      <w:r>
        <w:rPr>
          <w:rFonts w:cs="Courier New" w:ascii="Courier New" w:hAnsi="Courier New"/>
          <w:sz w:val="23"/>
          <w:u w:val="none"/>
        </w:rPr>
        <w:t xml:space="preserve">, to which shall be referred all matters </w:t>
      </w:r>
      <w:del w:id="265" w:author="Buckner" w:date="2005-06-09T09:22:00Z">
        <w:r>
          <w:rPr>
            <w:rFonts w:cs="Courier New" w:ascii="Courier New" w:hAnsi="Courier New"/>
            <w:sz w:val="23"/>
            <w:u w:val="none"/>
          </w:rPr>
          <w:delText>concerning</w:delText>
        </w:r>
      </w:del>
      <w:ins w:id="266" w:author="Buckner" w:date="2005-06-09T09:22:00Z">
        <w:r>
          <w:rPr>
            <w:rFonts w:cs="Courier New" w:ascii="Courier New" w:hAnsi="Courier New"/>
            <w:sz w:val="23"/>
            <w:u w:val="none"/>
          </w:rPr>
          <w:t>relating to:</w:t>
        </w:r>
      </w:ins>
      <w:del w:id="267" w:author="Buckner" w:date="2005-06-09T09:22:00Z">
        <w:r>
          <w:rPr>
            <w:rFonts w:cs="Courier New" w:ascii="Courier New" w:hAnsi="Courier New"/>
            <w:sz w:val="23"/>
            <w:u w:val="none"/>
          </w:rPr>
          <w:delText>;</w:delText>
        </w:r>
      </w:del>
      <w:r>
        <w:rPr>
          <w:rFonts w:cs="Courier New" w:ascii="Courier New" w:hAnsi="Courier New"/>
          <w:sz w:val="23"/>
          <w:u w:val="none"/>
        </w:rPr>
        <w:t xml:space="preserve"> military bases</w:t>
      </w:r>
      <w:ins w:id="268" w:author="Buckner" w:date="2005-06-09T09:22:00Z">
        <w:r>
          <w:rPr>
            <w:rFonts w:cs="Courier New" w:ascii="Courier New" w:hAnsi="Courier New"/>
            <w:sz w:val="23"/>
            <w:u w:val="none"/>
          </w:rPr>
          <w:t>;</w:t>
        </w:r>
      </w:ins>
      <w:del w:id="269" w:author="Buckner" w:date="2005-06-09T09:22:00Z">
        <w:r>
          <w:rPr>
            <w:rFonts w:cs="Courier New" w:ascii="Courier New" w:hAnsi="Courier New"/>
            <w:sz w:val="23"/>
            <w:u w:val="none"/>
          </w:rPr>
          <w:delText>,</w:delText>
        </w:r>
      </w:del>
      <w:r>
        <w:rPr>
          <w:rFonts w:cs="Courier New" w:ascii="Courier New" w:hAnsi="Courier New"/>
          <w:sz w:val="23"/>
          <w:u w:val="none"/>
        </w:rPr>
        <w:t xml:space="preserve"> personnel and affairs</w:t>
      </w:r>
      <w:ins w:id="270" w:author="Buckner" w:date="2005-06-09T09:22:00Z">
        <w:r>
          <w:rPr>
            <w:rFonts w:cs="Courier New" w:ascii="Courier New" w:hAnsi="Courier New"/>
            <w:sz w:val="23"/>
            <w:u w:val="none"/>
          </w:rPr>
          <w:t>;</w:t>
        </w:r>
      </w:ins>
      <w:del w:id="271" w:author="Buckner" w:date="2005-06-09T09:22:00Z">
        <w:r>
          <w:rPr>
            <w:rFonts w:cs="Courier New" w:ascii="Courier New" w:hAnsi="Courier New"/>
            <w:sz w:val="23"/>
            <w:u w:val="none"/>
          </w:rPr>
          <w:delText>,</w:delText>
        </w:r>
      </w:del>
      <w:r>
        <w:rPr>
          <w:rFonts w:cs="Courier New" w:ascii="Courier New" w:hAnsi="Courier New"/>
          <w:sz w:val="23"/>
          <w:u w:val="none"/>
        </w:rPr>
        <w:t xml:space="preserve"> base realignment and closure (BRAC) issues</w:t>
      </w:r>
      <w:ins w:id="272" w:author="Buckner" w:date="2005-06-09T09:22:00Z">
        <w:r>
          <w:rPr>
            <w:rFonts w:cs="Courier New" w:ascii="Courier New" w:hAnsi="Courier New"/>
            <w:sz w:val="23"/>
            <w:u w:val="none"/>
          </w:rPr>
          <w:t>;</w:t>
        </w:r>
      </w:ins>
      <w:del w:id="273" w:author="Buckner" w:date="2005-06-09T09:22:00Z">
        <w:r>
          <w:rPr>
            <w:rFonts w:cs="Courier New" w:ascii="Courier New" w:hAnsi="Courier New"/>
            <w:sz w:val="23"/>
            <w:u w:val="none"/>
          </w:rPr>
          <w:delText>,</w:delText>
        </w:r>
      </w:del>
      <w:r>
        <w:rPr>
          <w:rFonts w:cs="Courier New" w:ascii="Courier New" w:hAnsi="Courier New"/>
          <w:sz w:val="23"/>
          <w:u w:val="none"/>
        </w:rPr>
        <w:t xml:space="preserve"> veterans’ issues</w:t>
      </w:r>
      <w:ins w:id="274" w:author="Buckner" w:date="2005-06-09T09:22:00Z">
        <w:r>
          <w:rPr>
            <w:rFonts w:cs="Courier New" w:ascii="Courier New" w:hAnsi="Courier New"/>
            <w:sz w:val="23"/>
            <w:u w:val="none"/>
          </w:rPr>
          <w:t>;</w:t>
        </w:r>
      </w:ins>
      <w:del w:id="275" w:author="Buckner" w:date="2005-06-09T09:22:00Z">
        <w:r>
          <w:rPr>
            <w:rFonts w:cs="Courier New" w:ascii="Courier New" w:hAnsi="Courier New"/>
            <w:sz w:val="23"/>
            <w:u w:val="none"/>
          </w:rPr>
          <w:delText>,</w:delText>
        </w:r>
      </w:del>
      <w:r>
        <w:rPr>
          <w:rFonts w:cs="Courier New" w:ascii="Courier New" w:hAnsi="Courier New"/>
          <w:sz w:val="23"/>
          <w:u w:val="none"/>
        </w:rPr>
        <w:t xml:space="preserve"> </w:t>
      </w:r>
      <w:del w:id="276" w:author="Buckner" w:date="2005-06-08T11:29:00Z">
        <w:r>
          <w:rPr>
            <w:rFonts w:cs="Courier New" w:ascii="Courier New" w:hAnsi="Courier New"/>
            <w:sz w:val="23"/>
            <w:u w:val="none"/>
          </w:rPr>
          <w:delText xml:space="preserve">international trade and travel issues, Sister Cities relationships, </w:delText>
        </w:r>
      </w:del>
      <w:r>
        <w:rPr>
          <w:rFonts w:cs="Courier New" w:ascii="Courier New" w:hAnsi="Courier New"/>
          <w:sz w:val="23"/>
          <w:u w:val="none"/>
        </w:rPr>
        <w:t xml:space="preserve">and related subjects. The Military Affairs </w:t>
      </w:r>
      <w:del w:id="277" w:author="Buckner" w:date="2005-06-08T11:29:00Z">
        <w:r>
          <w:rPr>
            <w:rFonts w:cs="Courier New" w:ascii="Courier New" w:hAnsi="Courier New"/>
            <w:sz w:val="23"/>
            <w:u w:val="none"/>
          </w:rPr>
          <w:delText xml:space="preserve">and International Development </w:delText>
        </w:r>
      </w:del>
      <w:r>
        <w:rPr>
          <w:rFonts w:cs="Courier New" w:ascii="Courier New" w:hAnsi="Courier New"/>
          <w:sz w:val="23"/>
          <w:u w:val="none"/>
        </w:rPr>
        <w:t>Committee shall meet at least quarterly, or more frequently as the Chair, at his/her discretion, desires.</w:t>
      </w:r>
    </w:p>
    <w:p>
      <w:pPr>
        <w:pStyle w:val="TextBody"/>
        <w:spacing w:lineRule="atLeast" w:line="450"/>
        <w:ind w:firstLine="720"/>
        <w:jc w:val="both"/>
        <w:rPr>
          <w:rFonts w:ascii="Courier New" w:hAnsi="Courier New" w:cs="Courier New"/>
          <w:sz w:val="23"/>
          <w:u w:val="none"/>
          <w:ins w:id="280" w:author="Buckner" w:date="2005-06-29T11:40:00Z"/>
        </w:rPr>
      </w:pPr>
      <w:ins w:id="279" w:author="Buckner" w:date="2005-06-29T11:40:00Z">
        <w:r>
          <w:rPr>
            <w:rFonts w:cs="Courier New" w:ascii="Courier New" w:hAnsi="Courier New"/>
            <w:sz w:val="23"/>
          </w:rPr>
          <w:t>(h)</w:t>
          <w:tab/>
          <w:t>Growth Management to which shall be referred all matters relating to: growth management; transportation concurrency; school concurrency; water supply planning; monitoring and implementation of the new State growth management laws; actively participate in amending and updating Jacksonville’s Comprehensive Plan, including reviewing all text amendments and Future Land Use Map Amendments to the comprehensive plan. The Growth Management Committee shall meet at least quarterly or more frequently as the Chair at his or her request, desires.</w:t>
        </w:r>
      </w:ins>
    </w:p>
    <w:p>
      <w:pPr>
        <w:pStyle w:val="TextBody"/>
        <w:spacing w:lineRule="atLeast" w:line="450"/>
        <w:ind w:firstLine="720"/>
        <w:jc w:val="both"/>
        <w:rPr>
          <w:rFonts w:ascii="Courier New" w:hAnsi="Courier New" w:cs="Courier New"/>
          <w:sz w:val="23"/>
          <w:u w:val="none"/>
        </w:rPr>
      </w:pPr>
      <w:ins w:id="281" w:author="Buckner" w:date="2005-06-08T11:29:00Z">
        <w:r>
          <w:rPr>
            <w:rFonts w:cs="Courier New" w:ascii="Courier New" w:hAnsi="Courier New"/>
            <w:sz w:val="23"/>
            <w:u w:val="none"/>
          </w:rPr>
          <w:t>(</w:t>
        </w:r>
      </w:ins>
      <w:ins w:id="282" w:author="Buckner" w:date="2005-06-29T11:41:00Z">
        <w:r>
          <w:rPr>
            <w:rFonts w:cs="Courier New" w:ascii="Courier New" w:hAnsi="Courier New"/>
            <w:sz w:val="23"/>
            <w:u w:val="none"/>
          </w:rPr>
          <w:t>i</w:t>
        </w:r>
      </w:ins>
      <w:ins w:id="283" w:author="Buckner" w:date="2005-06-08T11:29:00Z">
        <w:r>
          <w:rPr>
            <w:rFonts w:cs="Courier New" w:ascii="Courier New" w:hAnsi="Courier New"/>
            <w:sz w:val="23"/>
            <w:u w:val="none"/>
          </w:rPr>
          <w:t>)</w:t>
          <w:tab/>
          <w:t xml:space="preserve">The President may request </w:t>
        </w:r>
      </w:ins>
      <w:ins w:id="284" w:author="Buckner" w:date="2005-06-09T09:22:00Z">
        <w:r>
          <w:rPr>
            <w:rFonts w:cs="Courier New" w:ascii="Courier New" w:hAnsi="Courier New"/>
            <w:sz w:val="23"/>
            <w:u w:val="none"/>
          </w:rPr>
          <w:t xml:space="preserve">that </w:t>
        </w:r>
      </w:ins>
      <w:ins w:id="285" w:author="Buckner" w:date="2005-06-08T11:29:00Z">
        <w:r>
          <w:rPr>
            <w:rFonts w:cs="Courier New" w:ascii="Courier New" w:hAnsi="Courier New"/>
            <w:sz w:val="23"/>
            <w:u w:val="none"/>
          </w:rPr>
          <w:t xml:space="preserve">the standing committees participate in other review and preparation of </w:t>
        </w:r>
      </w:ins>
      <w:ins w:id="286" w:author="Buckner" w:date="2005-06-09T09:23:00Z">
        <w:r>
          <w:rPr>
            <w:rFonts w:cs="Courier New" w:ascii="Courier New" w:hAnsi="Courier New"/>
            <w:sz w:val="23"/>
            <w:u w:val="none"/>
          </w:rPr>
          <w:t xml:space="preserve">the </w:t>
        </w:r>
      </w:ins>
      <w:ins w:id="287" w:author="Buckner" w:date="2005-06-08T11:29:00Z">
        <w:r>
          <w:rPr>
            <w:rFonts w:cs="Courier New" w:ascii="Courier New" w:hAnsi="Courier New"/>
            <w:sz w:val="23"/>
            <w:u w:val="none"/>
          </w:rPr>
          <w:t xml:space="preserve">budget for the City of Jacksonville.  The participating </w:t>
        </w:r>
      </w:ins>
      <w:ins w:id="288" w:author="Buckner" w:date="2005-06-08T11:32:00Z">
        <w:r>
          <w:rPr>
            <w:rFonts w:cs="Courier New" w:ascii="Courier New" w:hAnsi="Courier New"/>
            <w:sz w:val="23"/>
            <w:u w:val="none"/>
          </w:rPr>
          <w:t>committees may make recommendations to the Finance Committee which shall retain the primary responsibility to prepare and present a final budget for consideration by the full council.</w:t>
        </w:r>
      </w:ins>
    </w:p>
    <w:p>
      <w:pPr>
        <w:pStyle w:val="Normal"/>
        <w:spacing w:lineRule="atLeast" w:line="450"/>
        <w:jc w:val="center"/>
        <w:rPr>
          <w:b/>
          <w:b/>
          <w:kern w:val="2"/>
        </w:rPr>
      </w:pPr>
      <w:r>
        <w:rPr>
          <w:b/>
          <w:kern w:val="2"/>
        </w:rPr>
        <w:t>*  *  *</w:t>
      </w:r>
    </w:p>
    <w:p>
      <w:pPr>
        <w:pStyle w:val="Normal"/>
        <w:spacing w:lineRule="atLeast" w:line="450"/>
        <w:jc w:val="center"/>
        <w:rPr>
          <w:b/>
          <w:b/>
          <w:kern w:val="2"/>
        </w:rPr>
      </w:pPr>
      <w:r>
        <w:rPr>
          <w:b/>
          <w:kern w:val="2"/>
        </w:rPr>
        <w:t>PART 2. COMMITTEE PROCEDURE</w:t>
      </w:r>
    </w:p>
    <w:p>
      <w:pPr>
        <w:pStyle w:val="Heading3"/>
        <w:ind w:left="1440" w:hanging="1440"/>
        <w:rPr/>
      </w:pPr>
      <w:r>
        <w:rPr/>
        <w:t>RULE 2.201</w:t>
        <w:tab/>
        <w:t>MEETINGS</w:t>
      </w:r>
    </w:p>
    <w:p>
      <w:pPr>
        <w:pStyle w:val="Normal"/>
        <w:spacing w:lineRule="atLeast" w:line="450"/>
        <w:ind w:firstLine="720"/>
        <w:jc w:val="both"/>
        <w:rPr/>
      </w:pPr>
      <w:r>
        <w:rPr>
          <w:kern w:val="2"/>
        </w:rPr>
        <w:t>(a)</w:t>
        <w:tab/>
      </w:r>
      <w:r>
        <w:rPr>
          <w:b/>
          <w:kern w:val="2"/>
        </w:rPr>
        <w:t xml:space="preserve">Standing Committees.  </w:t>
      </w:r>
      <w:r>
        <w:rPr>
          <w:kern w:val="2"/>
        </w:rPr>
        <w:t xml:space="preserve">The standing committees shall have regular meetings during the first and third weeks of every month for the transaction of committee business, except the Military Affairs </w:t>
      </w:r>
      <w:del w:id="289" w:author="Buckner" w:date="2005-06-08T14:53:00Z">
        <w:r>
          <w:rPr>
            <w:kern w:val="2"/>
          </w:rPr>
          <w:delText xml:space="preserve">and International Development </w:delText>
        </w:r>
      </w:del>
      <w:del w:id="290" w:author="Buckner" w:date="2005-06-29T11:39:00Z">
        <w:r>
          <w:rPr>
            <w:kern w:val="2"/>
          </w:rPr>
          <w:delText xml:space="preserve">Committee </w:delText>
        </w:r>
      </w:del>
      <w:ins w:id="291" w:author="Buckner" w:date="2005-06-29T11:39:00Z">
        <w:r>
          <w:rPr>
            <w:kern w:val="2"/>
          </w:rPr>
          <w:t xml:space="preserve">and Growth Management Committees </w:t>
        </w:r>
      </w:ins>
      <w:r>
        <w:rPr>
          <w:kern w:val="2"/>
        </w:rPr>
        <w:t>which shall meet quarterly, or as often as the Chair at his or her discretion desires. The Council President shall provide the Council Secretary with the time and place of regular meetings, and the Chief of Legislative Services</w:t>
      </w:r>
      <w:r>
        <w:rPr>
          <w:b/>
          <w:i/>
          <w:kern w:val="2"/>
        </w:rPr>
        <w:t xml:space="preserve"> </w:t>
      </w:r>
      <w:r>
        <w:rPr>
          <w:kern w:val="2"/>
        </w:rPr>
        <w:t>shall publish the same by posting a schedule of standing committee regular meetings in the Legislative Services Division.  Providing, however, regular meetings of the Land Use and Zoning Committee shall start no earlier than 4:00 P.M. on the day selected for such regular meetings, and further provided that public hearings scheduled to be held during such regular meetings shall start no earlier than 5:00 P.M.  Such posting shall constitute continuing notice of such meetings, and no further notice of regular meetings shall be necessary unless the scheduled time and place is changed, when notice of said change shall be published in like manner.  A schedule of regular meetings, and changes therein, shall be provided to each Council Member.  Whenever a City-observed holiday falls on a Monday during the regular committee meeting week, all regularly scheduled standing committee meetings scheduled for that week shall be held twenty-four hours later, and all deadlines for filing legislation with the Council shall be likewise extended.</w:t>
      </w:r>
    </w:p>
    <w:p>
      <w:pPr>
        <w:pStyle w:val="Normal"/>
        <w:spacing w:lineRule="atLeast" w:line="450"/>
        <w:jc w:val="center"/>
        <w:rPr>
          <w:b/>
          <w:b/>
          <w:kern w:val="2"/>
        </w:rPr>
      </w:pPr>
      <w:r>
        <w:rPr>
          <w:b/>
          <w:kern w:val="2"/>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 The Council President shall re-refer all bills currently pending before the Recreation</w:t>
      </w:r>
      <w:del w:id="292" w:author="Buckner" w:date="2005-06-08T11:33:00Z">
        <w:r>
          <w:rPr/>
          <w:delText>,</w:delText>
        </w:r>
      </w:del>
      <w:r>
        <w:rPr/>
        <w:t xml:space="preserve"> </w:t>
      </w:r>
      <w:ins w:id="293" w:author="Buckner" w:date="2005-06-08T11:33:00Z">
        <w:r>
          <w:rPr/>
          <w:t xml:space="preserve">and </w:t>
        </w:r>
      </w:ins>
      <w:r>
        <w:rPr/>
        <w:t>Community Development</w:t>
      </w:r>
      <w:ins w:id="294" w:author="Buckner" w:date="2005-06-08T11:33:00Z">
        <w:r>
          <w:rPr/>
          <w:t>, Public Health, Safety and Utilities</w:t>
        </w:r>
      </w:ins>
      <w:r>
        <w:rPr/>
        <w:t xml:space="preserve"> and the Transportation, Environment and Energy Committees to the applicable committee of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 xml:space="preserve">. </w:t>
        <w:tab/>
        <w:t>This ordinance shall become effective on July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     Margaret M. Sidman_______ </w:t>
      </w:r>
    </w:p>
    <w:p>
      <w:pPr>
        <w:pStyle w:val="Normal"/>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rPr>
        <w:t>6/9/05</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05</w:t>
    </w:r>
  </w:p>
  <w:p>
    <w:pPr>
      <w:pStyle w:val="Header"/>
      <w:jc w:val="right"/>
      <w:rPr/>
    </w:pPr>
    <w:r>
      <w:rPr/>
      <w:t>Enacted 6/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Bold" w:hAnsi="Arial,Bold" w:cs="Arial,Bold"/>
      <w:b/>
      <w:sz w:val="21"/>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1"/>
    </w:pPr>
    <w:rPr>
      <w:rFonts w:cs="Courier New"/>
      <w:b/>
    </w:rPr>
  </w:style>
  <w:style w:type="paragraph" w:styleId="Heading3">
    <w:name w:val="Heading 3"/>
    <w:basedOn w:val="Normal"/>
    <w:next w:val="Normal"/>
    <w:qFormat/>
    <w:pPr>
      <w:keepNext w:val="true"/>
      <w:numPr>
        <w:ilvl w:val="2"/>
        <w:numId w:val="1"/>
      </w:numPr>
      <w:spacing w:lineRule="atLeast" w:line="450"/>
      <w:ind w:left="1440" w:hanging="1440"/>
      <w:jc w:val="both"/>
      <w:outlineLvl w:val="2"/>
    </w:pPr>
    <w:rPr>
      <w:rFonts w:cs="Courier New"/>
      <w:b/>
      <w:kern w:val="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55:00Z</dcterms:created>
  <dc:creator>TeresaK</dc:creator>
  <dc:description/>
  <dc:language>en-US</dc:language>
  <cp:lastModifiedBy>DMFarris</cp:lastModifiedBy>
  <cp:lastPrinted>2005-06-29T11:38:00Z</cp:lastPrinted>
  <dcterms:modified xsi:type="dcterms:W3CDTF">2005-07-05T19:10:00Z</dcterms:modified>
  <cp:revision>3</cp:revision>
  <dc:subject/>
  <dc:title>Introduced by the Council President at the request of the Mayor:</dc:title>
</cp:coreProperties>
</file>